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366463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7.08.2015 г.                                                                               №10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«О внесении изменений в порядок уведомления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ми служащими Собрания депутатов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ЗАТО Шиханы представителя нанимателя (работодателя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 намерении выполнять иную оплачиваемую работу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25 декабря 2008 г. N 273-ФЗ "О противодействии коррупции", </w:t>
      </w:r>
      <w:r>
        <w:rPr>
          <w:color w:val="000000"/>
          <w:sz w:val="28"/>
          <w:szCs w:val="28"/>
        </w:rPr>
        <w:t xml:space="preserve">Федеральным законом от 2 марта 2007г. № 25-ФЗ «О муниципальной службе в Российской Федерации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ведомления муниципальными служащими Собрания депутатов ЗАТО Шиханы представителя нанимателя (работодателя) о намерении выполнять иную оплачиваемую работу, утвержденный постановлением главы ЗАТО Шиханы от 25.01.2013 года №1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9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Выполнение муниципальным служащим иной оплачиваемой работы не допускается в отсутствие решения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(далее – Комиссия), принимаемого на основании поступившего письменного уведомления в порядке, предусмотренным «Положением о комиссии по соблюдению требований к служебному поведению муниципальных служащих Собрания депутатов ЗАТО Шиханы и урегулирования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6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 Рассмотрение уведомлений Комиссией осуществляется в порядке, установленном «Положением о комиссии по соблюдению требований к служебному поведению муниципальных служащих Собрания депутатов ЗАТО Шиханы и урегулирования конфликта интерес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4:00Z</dcterms:created>
  <dc:creator>qwerty</dc:creator>
  <dc:description/>
  <dc:language>en-US</dc:language>
  <cp:lastModifiedBy>User</cp:lastModifiedBy>
  <cp:lastPrinted>2015-08-11T15:54:00Z</cp:lastPrinted>
  <dcterms:modified xsi:type="dcterms:W3CDTF">2015-08-11T11:54:00Z</dcterms:modified>
  <cp:revision>2</cp:revision>
  <dc:subject/>
  <dc:title/>
</cp:coreProperties>
</file>